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213" w:leader="none"/>
        </w:tabs>
        <w:autoSpaceDE w:val="false"/>
        <w:rPr/>
      </w:pPr>
      <w:r>
        <w:rPr>
          <w:bCs/>
          <w:sz w:val="28"/>
          <w:szCs w:val="28"/>
          <w:lang w:eastAsia="ru-RU"/>
        </w:rPr>
        <w:t xml:space="preserve">                           </w:t>
      </w:r>
      <w:r>
        <w:rPr>
          <w:bCs/>
          <w:sz w:val="28"/>
          <w:szCs w:val="28"/>
          <w:lang w:eastAsia="ru-RU"/>
        </w:rPr>
        <w:t>ДУБЕНСЬКИЙ ЛІЦЕЙ №2 ДУБЕНСЬКОЇ МІСЬКОЇ РАДИ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10.2024 р.</w:t>
        <w:tab/>
        <w:tab/>
        <w:tab/>
        <w:tab/>
        <w:tab/>
        <w:tab/>
        <w:tab/>
        <w:tab/>
        <w:t xml:space="preserve">         №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атестацію педагогічних</w:t>
      </w:r>
    </w:p>
    <w:p>
      <w:pPr>
        <w:pStyle w:val="Normal"/>
        <w:jc w:val="both"/>
        <w:rPr/>
      </w:pPr>
      <w:r>
        <w:rPr>
          <w:sz w:val="28"/>
          <w:szCs w:val="28"/>
        </w:rPr>
        <w:t>працівників у 2024-2025 н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статті 50 Закону України «Про освіту», статті 48 Закону України «Про повну загальну середню освіту», положення про атестацію педагогічних працівників, затвердженого наказом Міністерства освіти і науки  України від 09.09.2022 року №805, зареєстрованого в Міністерстві юстиції України </w:t>
      </w:r>
      <w:r>
        <w:rPr>
          <w:bCs/>
          <w:sz w:val="28"/>
          <w:szCs w:val="28"/>
        </w:rPr>
        <w:t>21.12.2022 року  за № 1649/38985</w:t>
      </w:r>
      <w:r>
        <w:rPr>
          <w:sz w:val="28"/>
          <w:szCs w:val="28"/>
        </w:rPr>
        <w:t xml:space="preserve">, наказу управління освіти Дубенської міської ради від </w:t>
      </w:r>
      <w:r>
        <w:rPr>
          <w:color w:val="000000"/>
          <w:sz w:val="28"/>
          <w:szCs w:val="28"/>
        </w:rPr>
        <w:t xml:space="preserve">18 вересня 2023 р. № </w:t>
      </w:r>
      <w:bookmarkStart w:id="0" w:name="_Hlk493591105"/>
      <w:r>
        <w:rPr>
          <w:color w:val="000000"/>
          <w:sz w:val="28"/>
          <w:szCs w:val="28"/>
        </w:rPr>
        <w:t>252 «Про створення атестаційної комісії та організацію проведення атестації педагогічних працівників м.Дубно у 2024-2025 навчальному році»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 з метою стимулювання цілеспрямованого безперервного підвищення рівня професійної компетентності педагогічних працівників, росту їх професійної майстерності, розвитку творчої ініціативи, підвищення престижу й авторитету, забезпечення ефективності освітнього процесу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>1. Провести в 2024-2025 н.р. атестацію педагогічних працівників ліцею, керуючись Типовим положенням про атестацію педагогічних працівників та змінами до нього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До 01.04.2025</w:t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Затвердити список педагогічних працівників ліцею, які підлягають черговій атестації  у</w:t>
      </w:r>
      <w:r>
        <w:rPr>
          <w:i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2024-2025 навчальному році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Гайбонюк Наталія Богданівна - учитель української мови та літератури- – на відповідність раніше присвоєній  кваліфікаційній категорії «спеціаліст вищої категорії» та  присвоєння педагогічного звання «старший учитель»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Підлісна Лілія Данилівна- учитель біології, предметів «пізнаємо природу» та « здоров’я , безпека, добробут» - на відповідність раніше присвоєним  кваліфікаційній категорії «спеціаліст вищої категорії» та педагогічному званню «учитель-методист»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стапчук Наталія Йосипівна - учитель німецької мови - на відповідність раніше присвоєній  кваліфікаційній категорії «спеціаліст вищої категорії» та  педагогічному званню «старший учитель»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Федорчук Аліна Олександрівна- учитель початкових класів, англійської мови в початкових класах - на відповідність раніше присвоєним  кваліфікаційній категорії «спеціаліст вищої категорії» та присвоєння звання «старший учитель»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Бондарук Тетяна Славентіївна  - вихователь ГПД, соціальний педагог - на відповідність раніше присвоєним  кваліфікаційній категорії «спеціаліст першої категорії» , як соціальний педагог та на присвоєння кваліфікаційної категорії «спеціаліст вищої категорії», як вихователь ГПД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6. Подворна Ольга Володимирівна - педагог-організатор, вчитель початкових класів - на присвоєння кваліфікаційної категорії «спеціаліст другої категорії»;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7. Германович Ірина Сергіївна - вчитель історії – на присвоєння кваліфікаційної категорії «спеціаліст»;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8. Поліщук Надія Василівна - заступник директора з навчально-виховної роботи, на відповідність займаній посаді;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9. Рачинська Інга Миколаївна- заступник директора з навчально-виховної роботи, на відповідність займаній посаді.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3.Затвердити графік проведення засідань атестаційної комісії </w:t>
      </w: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 xml:space="preserve"> рівня (Додаток 1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>4.Педагогічним працівникам, які підлягають черговій атестації  у</w:t>
      </w:r>
      <w:r>
        <w:rPr>
          <w:i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2024-2025 навчальному році подати на розгляд атестаційної комісії </w:t>
      </w: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 xml:space="preserve"> рівня </w:t>
      </w:r>
      <w:r>
        <w:rPr>
          <w:color w:val="000000"/>
          <w:sz w:val="26"/>
          <w:szCs w:val="26"/>
          <w:lang w:eastAsia="ru-RU"/>
        </w:rPr>
        <w:t>документи, в паперовій чи електронній формі, що свідчать про педагогічну майстерність та професійні досягнення педагогічного працівника, що атестується чергово.</w:t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10.10.2024-19.12.2024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5.Секретарю атестаційної комісії </w:t>
      </w:r>
      <w:r>
        <w:rPr>
          <w:color w:val="000000"/>
          <w:sz w:val="26"/>
          <w:szCs w:val="26"/>
          <w:lang w:val="en-US" w:eastAsia="ru-RU"/>
        </w:rPr>
        <w:t>I</w:t>
      </w:r>
      <w:r>
        <w:rPr>
          <w:color w:val="000000"/>
          <w:sz w:val="26"/>
          <w:szCs w:val="26"/>
          <w:lang w:eastAsia="ru-RU"/>
        </w:rPr>
        <w:t xml:space="preserve"> рівня Стельмащук Т.А.:</w:t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1.Надати консультації педагогічним працівникам, які </w:t>
      </w:r>
      <w:r>
        <w:rPr>
          <w:color w:val="000000"/>
          <w:sz w:val="26"/>
          <w:szCs w:val="26"/>
          <w:lang w:eastAsia="ru-RU"/>
        </w:rPr>
        <w:t>підлягають черговій атестації  у</w:t>
      </w:r>
      <w:r>
        <w:rPr>
          <w:i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2024-2025 навчальному році </w:t>
      </w:r>
      <w:r>
        <w:rPr>
          <w:sz w:val="26"/>
          <w:szCs w:val="26"/>
          <w:lang w:eastAsia="ru-RU"/>
        </w:rPr>
        <w:t>щодо вимог до процесу проходження атестації , ознайомити їх з Типовим положенням про атестацію педагогічних працівників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До 10.10.2024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5.2. Здійснити реєстрацію електронних або паперових варіантів документів </w:t>
      </w:r>
      <w:r>
        <w:rPr>
          <w:color w:val="000000"/>
          <w:sz w:val="26"/>
          <w:szCs w:val="26"/>
          <w:lang w:eastAsia="ru-RU"/>
        </w:rPr>
        <w:t>педагогічних працівників ліцею, які підлягають черговій атестації  у</w:t>
      </w:r>
      <w:r>
        <w:rPr>
          <w:i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2024-2025 навчальному році. 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10.10.2024-19.12.2024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3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Прийняти заяву від педагогічного працівника, який підлягає черговій атестації, але не включений до списку та включити до списків (за потреби)                  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До 20.12.2024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4.</w:t>
      </w:r>
      <w:r>
        <w:rPr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рийняти заяву від педагогічного працівника, для проведення позачергової атестації за формою, наведеною в додатку 1 Положення про атестацію (за дотримання умов п.6 розділу 1 Положення)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До 20.12.2024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5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Надати під підпис атестаційні листи педагогічним працівникам ,які атестуються на атестаційній комісії </w:t>
      </w:r>
      <w:r>
        <w:rPr>
          <w:color w:val="000000"/>
          <w:sz w:val="26"/>
          <w:szCs w:val="26"/>
          <w:lang w:val="en-US" w:eastAsia="ru-RU"/>
        </w:rPr>
        <w:t>I</w:t>
      </w:r>
      <w:r>
        <w:rPr>
          <w:color w:val="000000"/>
          <w:sz w:val="26"/>
          <w:szCs w:val="26"/>
          <w:lang w:eastAsia="ru-RU"/>
        </w:rPr>
        <w:t xml:space="preserve"> рівня у 2024-2025 навчальному році                          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До 01.04.2025</w:t>
      </w:r>
    </w:p>
    <w:p>
      <w:pPr>
        <w:pStyle w:val="Normal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</w:t>
      </w:r>
      <w:r>
        <w:rPr>
          <w:i/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Атестаційній комісії </w:t>
      </w:r>
      <w:r>
        <w:rPr>
          <w:color w:val="000000"/>
          <w:sz w:val="26"/>
          <w:szCs w:val="26"/>
          <w:lang w:eastAsia="ru-RU"/>
        </w:rPr>
        <w:t>І рівня</w:t>
      </w:r>
      <w:r>
        <w:rPr>
          <w:sz w:val="26"/>
          <w:szCs w:val="26"/>
          <w:lang w:eastAsia="ru-RU"/>
        </w:rPr>
        <w:t>:</w:t>
      </w:r>
    </w:p>
    <w:p>
      <w:pPr>
        <w:pStyle w:val="Normal"/>
        <w:ind w:left="360" w:hanging="36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6.1. Розглянути документи педагогічних працівників, які атестуються </w:t>
      </w:r>
      <w:r>
        <w:rPr>
          <w:color w:val="000000"/>
          <w:sz w:val="26"/>
          <w:szCs w:val="26"/>
          <w:lang w:eastAsia="ru-RU"/>
        </w:rPr>
        <w:t>у</w:t>
      </w:r>
      <w:r>
        <w:rPr>
          <w:i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2024-2025 навчальному році та здійснити перевірку їх достовірності, за потреби- встановлення дотримання вимог пунктів 8, 9 розділу I Положення </w:t>
      </w:r>
    </w:p>
    <w:p>
      <w:pPr>
        <w:pStyle w:val="Normal"/>
        <w:ind w:left="360" w:hanging="360"/>
        <w:jc w:val="both"/>
        <w:rPr>
          <w:i/>
          <w:i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 xml:space="preserve">До 15.01.2025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2. Здійснити оцінку професійних компетентностей педагогічних працівників з урахуванням їхніх  посадових обов’язків і вимог професійного стандарту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До 15.01.2025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6.3.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 xml:space="preserve">Здійснити моніторинг практичного досвіду роботи педагогічних працівників, які підлягають атестації </w:t>
      </w:r>
      <w:r>
        <w:rPr>
          <w:color w:val="000000"/>
          <w:sz w:val="26"/>
          <w:szCs w:val="26"/>
          <w:lang w:eastAsia="ru-RU"/>
        </w:rPr>
        <w:t>у</w:t>
      </w:r>
      <w:r>
        <w:rPr>
          <w:i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2024-2025 навчальному році.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До 01.03.2025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6.4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Ухвалити рішення про результати атестації педагогічних працівників на </w:t>
      </w:r>
      <w:r>
        <w:rPr>
          <w:sz w:val="26"/>
          <w:szCs w:val="26"/>
          <w:lang w:eastAsia="ru-RU"/>
        </w:rPr>
        <w:t xml:space="preserve">атестаційній комісії </w:t>
      </w: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 xml:space="preserve"> рівня.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До 01.04.2025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. Контроль за виконанням наказу залишаю за собою.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Директор                                                                    Любов ГОЛОВ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4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4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4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4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4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4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4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4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4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4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4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4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4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4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4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4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4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1</w:t>
      </w:r>
    </w:p>
    <w:p>
      <w:pPr>
        <w:pStyle w:val="Normal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наказу Дубенського</w:t>
      </w:r>
    </w:p>
    <w:p>
      <w:pPr>
        <w:pStyle w:val="Normal"/>
        <w:tabs>
          <w:tab w:val="clear" w:pos="708"/>
          <w:tab w:val="left" w:pos="7050" w:leader="none"/>
        </w:tabs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іцею № 2 від 10.10.2024 р. №     </w:t>
      </w:r>
    </w:p>
    <w:p>
      <w:pPr>
        <w:pStyle w:val="Normal"/>
        <w:spacing w:lineRule="atLeast" w:line="25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52"/>
        <w:jc w:val="center"/>
        <w:rPr>
          <w:lang w:eastAsia="ru-RU"/>
        </w:rPr>
      </w:pPr>
      <w:r>
        <w:rPr>
          <w:b/>
          <w:bCs/>
          <w:lang w:eastAsia="ru-RU"/>
        </w:rPr>
        <w:t>Список</w:t>
      </w:r>
    </w:p>
    <w:p>
      <w:pPr>
        <w:pStyle w:val="Normal"/>
        <w:spacing w:lineRule="atLeast" w:line="252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 </w:t>
      </w:r>
      <w:r>
        <w:rPr>
          <w:b/>
          <w:bCs/>
          <w:lang w:eastAsia="ru-RU"/>
        </w:rPr>
        <w:t xml:space="preserve">працівників Дубенського ліцею №2, які атестуються </w:t>
      </w:r>
    </w:p>
    <w:p>
      <w:pPr>
        <w:pStyle w:val="Normal"/>
        <w:spacing w:lineRule="atLeast" w:line="252"/>
        <w:jc w:val="center"/>
        <w:rPr>
          <w:lang w:eastAsia="ru-RU"/>
        </w:rPr>
      </w:pPr>
      <w:r>
        <w:rPr>
          <w:b/>
          <w:bCs/>
          <w:lang w:eastAsia="ru-RU"/>
        </w:rPr>
        <w:t>у 2024-2025 навчальному році</w:t>
      </w:r>
    </w:p>
    <w:p>
      <w:pPr>
        <w:pStyle w:val="Normal"/>
        <w:spacing w:lineRule="atLeast" w:line="252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59"/>
        <w:gridCol w:w="1417"/>
        <w:gridCol w:w="993"/>
        <w:gridCol w:w="1520"/>
        <w:gridCol w:w="273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`я, по батькові педпрац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іфікація за дипло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, на якій атестуєть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ічної діяльн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ном на 01.09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проходження підвищення кваліфікаці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Дата і результат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попередньої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атестації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йбонюк Наталія Богдан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української мови та літератури, німецької м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української мови та літера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 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рік – 42 години, 2022 рік – 98 годин, 2023 рік – 87 годин, 2024- 47 годин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сього 274 години</w:t>
            </w:r>
            <w:r>
              <w:rPr>
                <w:color w:val="C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08.04.2020 р</w:t>
            </w:r>
            <w:r>
              <w:rPr>
                <w:b/>
                <w:sz w:val="22"/>
                <w:szCs w:val="22"/>
                <w:lang w:eastAsia="en-US"/>
              </w:rPr>
              <w:t>.-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ru-RU"/>
              </w:rPr>
              <w:t>учитель української мови та літератури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рисвоєна кваліфікаційна категорія «спеціаліст вищої категорії»</w:t>
            </w:r>
          </w:p>
        </w:tc>
      </w:tr>
      <w:tr>
        <w:trPr>
          <w:trHeight w:val="238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ідлісна Лілія Данил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початкових класів та біоло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біоло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- 104 години, 2021 рік – 72 години, 2022 рік – 196 годин, 2023 рік – 230 годин, 2024- 140,9 годин,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ього 742,9 годи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08.04.2020 р.-  учитель 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біології</w:t>
            </w:r>
            <w:r>
              <w:rPr>
                <w:sz w:val="22"/>
                <w:szCs w:val="22"/>
                <w:lang w:eastAsia="en-US"/>
              </w:rPr>
              <w:t>.  Підтверджено раніше присвоєну кваліфікаційну категорію «спеціаліст вищої категорії»,  присвоєно педагогічне звання «учитель-методист»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апчук Наталія Йосип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англійської та німецької 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німецької м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рік – 90 годин, 2022 рік – 42 години, 2023 рік – 28 годин, 2024- 70 годин,</w:t>
            </w:r>
          </w:p>
          <w:p>
            <w:pPr>
              <w:pStyle w:val="Normal"/>
              <w:spacing w:lineRule="auto" w:line="254"/>
              <w:jc w:val="both"/>
              <w:rPr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усього 230 годин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4.2020 р</w:t>
            </w:r>
            <w:r>
              <w:rPr>
                <w:b/>
                <w:sz w:val="22"/>
                <w:szCs w:val="22"/>
                <w:lang w:eastAsia="en-US"/>
              </w:rPr>
              <w:t xml:space="preserve">.- </w:t>
            </w:r>
            <w:r>
              <w:rPr>
                <w:sz w:val="22"/>
                <w:szCs w:val="22"/>
                <w:lang w:eastAsia="en-US"/>
              </w:rPr>
              <w:t xml:space="preserve">учитель </w:t>
            </w:r>
            <w:r>
              <w:rPr>
                <w:lang w:eastAsia="ru-RU"/>
              </w:rPr>
              <w:t>німецької мов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ідтверджено раніше присвоєну кваліфікаційну категорію «спеціаліст вищої категорії», присвоєно педагогічне звання «старший учитель»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орчук Алі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початкових класів, англійської м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початкових класів, англійської мови в початкових кла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рік – 30 годин, 2021 рік – 160 годин, 2022 рік – 146 годин, 2023 рік – 60 годин, 2024- 30 годин,</w:t>
            </w:r>
          </w:p>
          <w:p>
            <w:pPr>
              <w:pStyle w:val="Normal"/>
              <w:spacing w:lineRule="auto" w:line="254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ього 426 годи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4.2020 р.</w:t>
            </w:r>
            <w:r>
              <w:rPr>
                <w:b/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 xml:space="preserve"> учитель </w:t>
            </w:r>
            <w:r>
              <w:rPr>
                <w:lang w:eastAsia="ru-RU"/>
              </w:rPr>
              <w:t>початкових класів, англійської мови в початкових класах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рисвоєна кваліфікаційна категорія «спеціаліст вищої категорії»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ук Тетяна Славентіївн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чаткових класів, соціальний педагог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ователь ГПД, соціальний педаг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р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20 рік – 80 годин, 2021 рік – 30 годин, 2022 рік – 83 години, 2023 – 90 годин, 2024 – 38 годин, усього 321 год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06.03.2019 р. – </w:t>
            </w:r>
            <w:r>
              <w:rPr>
                <w:sz w:val="22"/>
                <w:szCs w:val="22"/>
                <w:lang w:eastAsia="en-US"/>
              </w:rPr>
              <w:t>учитель початкових класів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своєно кваліфікаційну категорію « спеціаліст  першої категорії»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рна Ольга Володимир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початкових класів, вчитель і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ізатор, вчитель початкових клас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– 30 годин,  навчання у ВН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 атестувалас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ович Ірина Сергії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іс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істор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р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рік – 30 годин, 2023 – 30 годин, 2024 – 98 годин, усього 158 годи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 атестувалас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щук Надія Васил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імецької мови, зарубіжної літера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директора з навчально-виховної роботи (з 01.09. 2016 року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р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рік – 54 години, 2021 рік – 38 годин, 2023 – 12 годин, 2024 – 44 години, усього 148 годи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 посаді заступника директора не атестувалас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инська Інга Миколаї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іології та хім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директора з навчально-виховної роботи (з 01.09. 2020 року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р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рік – 2 години, 2021 рік – 68 годин, 2022 рік – 98 години, 2023 – 136 годин, 2024 – 36 годин, усього 343 годин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 посаді заступника директора не атестувалася</w:t>
            </w:r>
          </w:p>
        </w:tc>
      </w:tr>
    </w:tbl>
    <w:p>
      <w:pPr>
        <w:pStyle w:val="Normal"/>
        <w:spacing w:lineRule="auto" w:line="254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4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2</w:t>
      </w:r>
    </w:p>
    <w:p>
      <w:pPr>
        <w:pStyle w:val="Normal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наказу Дубенського</w:t>
      </w:r>
    </w:p>
    <w:p>
      <w:pPr>
        <w:pStyle w:val="Normal"/>
        <w:tabs>
          <w:tab w:val="clear" w:pos="708"/>
          <w:tab w:val="left" w:pos="7050" w:leader="none"/>
        </w:tabs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іцею № 2 від 10.10.2024 р. №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ГРАФІК  ЗАСІДАНЬ</w:t>
      </w:r>
    </w:p>
    <w:p>
      <w:pPr>
        <w:pStyle w:val="Normal"/>
        <w:jc w:val="center"/>
        <w:rPr/>
      </w:pPr>
      <w:r>
        <w:rPr/>
        <w:t xml:space="preserve">атестаційної комісії Дубенського ліцею №2 </w:t>
      </w:r>
    </w:p>
    <w:p>
      <w:pPr>
        <w:pStyle w:val="Normal"/>
        <w:jc w:val="center"/>
        <w:rPr/>
      </w:pPr>
      <w:r>
        <w:rPr/>
        <w:t>на 2024-2025 навчальний рік</w:t>
      </w:r>
    </w:p>
    <w:p>
      <w:pPr>
        <w:pStyle w:val="Normal"/>
        <w:rPr>
          <w:b/>
          <w:b/>
          <w:color w:val="000000"/>
          <w:sz w:val="28"/>
          <w:lang w:val="ru-RU" w:eastAsia="ru-RU"/>
        </w:rPr>
      </w:pPr>
      <w:r>
        <w:rPr>
          <w:b/>
          <w:color w:val="000000"/>
          <w:sz w:val="28"/>
          <w:lang w:val="ru-RU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р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Відповідал</w:t>
            </w:r>
            <w:r>
              <w:rPr>
                <w:color w:val="000000"/>
                <w:lang w:eastAsia="ru-RU"/>
              </w:rPr>
              <w:t>ь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знайомлення педагогічних працівників</w:t>
            </w:r>
            <w:r>
              <w:rPr>
                <w:color w:val="000000"/>
                <w:lang w:eastAsia="ru-RU"/>
              </w:rPr>
              <w:t xml:space="preserve"> з </w:t>
            </w:r>
            <w:r>
              <w:rPr>
                <w:color w:val="000000"/>
                <w:lang w:val="ru-RU" w:eastAsia="ru-RU"/>
              </w:rPr>
              <w:t>Типовим положенням про атестацію педагогічних працівників</w:t>
            </w:r>
            <w:r>
              <w:rPr>
                <w:color w:val="000000"/>
                <w:lang w:eastAsia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есень -жовтень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  <w:r>
              <w:rPr>
                <w:color w:val="000000"/>
                <w:lang w:val="en-US" w:eastAsia="ru-RU"/>
              </w:rPr>
              <w:t>2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екретар комісії Стельмащук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color w:val="000000"/>
                <w:lang w:eastAsia="ru-RU"/>
              </w:rPr>
              <w:t xml:space="preserve">Засідання атестаційної комісії </w:t>
            </w:r>
            <w:r>
              <w:rPr>
                <w:color w:val="000000"/>
                <w:lang w:val="en-US" w:eastAsia="ru-RU"/>
              </w:rPr>
              <w:t>I</w:t>
            </w:r>
            <w:r>
              <w:rPr>
                <w:color w:val="000000"/>
                <w:lang w:eastAsia="ru-RU"/>
              </w:rPr>
              <w:t xml:space="preserve"> рівня №1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Вересень,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и атестаційної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твердження списку педагогічних працівників, які підлягають черговій атестації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До 10 жовтня 2024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и атестаційної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йом документів, в паперовій чи електронній формі, що свідчать про педагогічну майстерність та/або професійні досягнення педагогічного працівника, що атестується черг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-16 жовтня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и атестаційної комісії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Реєстрація електронних або паперових варіантів </w:t>
            </w:r>
            <w:r>
              <w:rPr>
                <w:lang w:eastAsia="ru-RU"/>
              </w:rPr>
              <w:t xml:space="preserve">документів </w:t>
            </w:r>
            <w:r>
              <w:rPr>
                <w:color w:val="000000"/>
                <w:lang w:eastAsia="ru-RU"/>
              </w:rPr>
              <w:t>педагогічних працівників ліцею, які підлягають черговій атестації  у</w:t>
            </w:r>
            <w:r>
              <w:rPr>
                <w:i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024-2025 навчальному році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-16 жовтня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ретар комісії Стельмащук Т.А.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color w:val="000000"/>
                <w:lang w:eastAsia="ru-RU"/>
              </w:rPr>
              <w:t xml:space="preserve">Засідання атестаційної комісії </w:t>
            </w:r>
            <w:r>
              <w:rPr>
                <w:color w:val="000000"/>
                <w:lang w:val="en-US" w:eastAsia="ru-RU"/>
              </w:rPr>
              <w:t>I</w:t>
            </w:r>
            <w:r>
              <w:rPr>
                <w:color w:val="000000"/>
                <w:lang w:eastAsia="ru-RU"/>
              </w:rPr>
              <w:t xml:space="preserve"> рівня №2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жовтня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и атестаційної комісії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йом заяв від педагогічних працівників, які підлягають черговій атестації, але не включені до списку та включити до списків (за потреби)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20 грудня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ретар комісії Стельмащук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йом заяву від педагогічних працівників, для проведення позачергової атестації за формою, наведеною в додатку 1 Положення про атестацію (за дотримання умов п.6 розділу 1 Положення)     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за потреби)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20 грудня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екретар комісії Стельмащук Т.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color w:val="000000"/>
                <w:lang w:eastAsia="ru-RU"/>
              </w:rPr>
              <w:t xml:space="preserve">Засідання атестаційної комісії </w:t>
            </w:r>
            <w:r>
              <w:rPr>
                <w:color w:val="000000"/>
                <w:lang w:val="en-US" w:eastAsia="ru-RU"/>
              </w:rPr>
              <w:t>I</w:t>
            </w:r>
            <w:r>
              <w:rPr>
                <w:color w:val="000000"/>
                <w:lang w:eastAsia="ru-RU"/>
              </w:rPr>
              <w:t xml:space="preserve"> рівня №3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день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и атестаційної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озгляд документів педагогічних працівників, які атестуються </w:t>
            </w:r>
            <w:r>
              <w:rPr>
                <w:color w:val="000000"/>
                <w:lang w:eastAsia="ru-RU"/>
              </w:rPr>
              <w:t>у</w:t>
            </w:r>
            <w:r>
              <w:rPr>
                <w:i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024-2025 навчальному році та здійснення перевірку їх достовірності, за потреби- встановлення дотримання вимог пунктів 8, 9 розділу I Положення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січн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и атестаційної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Оцінка професійних компетентностей педагогічних працівників з урахуванням їхніх  посадових обов’язків і вимог професійного стандарту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січн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и атестаційної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color w:val="000000"/>
                <w:lang w:eastAsia="ru-RU"/>
              </w:rPr>
              <w:t xml:space="preserve">Засідання атестаційної комісії </w:t>
            </w:r>
            <w:r>
              <w:rPr>
                <w:color w:val="000000"/>
                <w:lang w:val="en-US" w:eastAsia="ru-RU"/>
              </w:rPr>
              <w:t>I</w:t>
            </w:r>
            <w:r>
              <w:rPr>
                <w:color w:val="000000"/>
                <w:lang w:eastAsia="ru-RU"/>
              </w:rPr>
              <w:t xml:space="preserve"> рівня №4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и атестаційної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дійснити моніторинг практичного досвіду роботи педагогічних працівників, які підлягають атестації </w:t>
            </w:r>
            <w:r>
              <w:rPr>
                <w:color w:val="000000"/>
                <w:lang w:eastAsia="ru-RU"/>
              </w:rPr>
              <w:t>у</w:t>
            </w:r>
            <w:r>
              <w:rPr>
                <w:i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24-2025 навчальному роц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1 березня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и атестаційної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хвалити рішення про результати атестації педагогічних працівників на </w:t>
            </w:r>
            <w:r>
              <w:rPr>
                <w:lang w:eastAsia="ru-RU"/>
              </w:rPr>
              <w:t xml:space="preserve">атестаційній комісії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рів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 квітня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 Члени атестаційної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Надати під підпис атестаційні листи педагогічним працівникам ,які атестуються на атестаційній комісії </w:t>
            </w:r>
            <w:r>
              <w:rPr>
                <w:color w:val="000000"/>
                <w:lang w:val="en-US" w:eastAsia="ru-RU"/>
              </w:rPr>
              <w:t>I</w:t>
            </w:r>
            <w:r>
              <w:rPr>
                <w:color w:val="000000"/>
                <w:lang w:eastAsia="ru-RU"/>
              </w:rPr>
              <w:t xml:space="preserve"> рівня у 2024-2025 навчальному році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 квітня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ретар комісії Стельмащук Т.А.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Засідання атестаційної комісії </w:t>
            </w:r>
            <w:r>
              <w:rPr>
                <w:color w:val="000000"/>
                <w:lang w:val="en-US" w:eastAsia="ru-RU"/>
              </w:rPr>
              <w:t>I</w:t>
            </w:r>
            <w:r>
              <w:rPr>
                <w:color w:val="000000"/>
                <w:lang w:eastAsia="ru-RU"/>
              </w:rPr>
              <w:t xml:space="preserve"> рівня №5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 квітня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и атестаційної комісії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80"/>
          <w:lang w:eastAsia="ru-RU"/>
        </w:rPr>
      </w:pPr>
      <w:r>
        <w:rPr>
          <w:color w:val="000080"/>
          <w:lang w:eastAsia="ru-RU"/>
        </w:rPr>
      </w:r>
    </w:p>
    <w:p>
      <w:pPr>
        <w:pStyle w:val="Normal"/>
        <w:jc w:val="both"/>
        <w:rPr>
          <w:color w:val="000080"/>
          <w:lang w:eastAsia="ru-RU"/>
        </w:rPr>
      </w:pPr>
      <w:r>
        <w:rPr>
          <w:color w:val="000080"/>
          <w:lang w:eastAsia="ru-RU"/>
        </w:rPr>
      </w:r>
    </w:p>
    <w:p>
      <w:pPr>
        <w:pStyle w:val="Normal"/>
        <w:spacing w:lineRule="auto" w:line="254"/>
        <w:rPr>
          <w:sz w:val="28"/>
          <w:szCs w:val="28"/>
          <w:lang w:eastAsia="ru-RU"/>
        </w:rPr>
      </w:pPr>
      <w:r>
        <w:rPr>
          <w:color w:val="000080"/>
          <w:sz w:val="28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eastAsia="ru-RU"/>
        </w:rPr>
        <w:t>Додаток 3</w:t>
      </w:r>
    </w:p>
    <w:p>
      <w:pPr>
        <w:pStyle w:val="Normal"/>
        <w:ind w:left="63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наказу Дубенського</w:t>
      </w:r>
    </w:p>
    <w:p>
      <w:pPr>
        <w:pStyle w:val="Normal"/>
        <w:tabs>
          <w:tab w:val="clear" w:pos="708"/>
          <w:tab w:val="left" w:pos="7050" w:leader="none"/>
        </w:tabs>
        <w:ind w:left="6372" w:hanging="0"/>
        <w:rPr/>
      </w:pPr>
      <w:r>
        <w:rPr>
          <w:sz w:val="28"/>
          <w:szCs w:val="28"/>
          <w:lang w:eastAsia="ru-RU"/>
        </w:rPr>
        <w:t xml:space="preserve">ліцею № 2 від 10.10.2024 р. №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атестаційної комісії Дубенського ліцею №2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у 2024-2025 навчальному роц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9"/>
        <w:gridCol w:w="3980"/>
        <w:gridCol w:w="1937"/>
        <w:gridCol w:w="203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ісія закладу освіт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ресен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ворення  атестаційної комісії закладу  осві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орка ліце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ка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сідання №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ворення атестаційної комісії Дубенського ліцею №2 Дубенської міської ради на 2024-2025 н.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зподіл обов’язків між членами атестаційної комісії на 2024-2025 н.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Затвердження плану-графіка роботи атестаційної комісії на 2024-2025 н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лова атестаційної коміс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4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 жовтн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знайомлення працівників з Типовим положенням про атестацію. Оформлення атестаційного куточк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кретар атестаційної коміс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исок ознайомлен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 жовтн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знайомлення педагогічного колективу з наказом про створення АК та атестацію педпрацівників у поточному навчальному роц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кретар атестаційної коміс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исок ознайомлен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  10 жовтн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ормування списку чергової атестації згідно з графіком та ознайомлення з ним педпрацівників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ступник директо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ання до атестаційної комісії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о 20 грудня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йом заяв щодо позачергової атестації. Прийом заяв щодо перенесення чергової атестації строком на 1 рі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кретар атестаційної коміс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яви працівників або подання директора ліце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6 жовтн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вірка наявності документів про підвищення кваліфікації педпрацівників, які атестуютьс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ступник директо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серокопії документі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20 жовтн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івбесіди з педпрацівниками щодо індивідуальних планів проходження атестаці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ступник директо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о 10 жовтня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>
                <w:b/>
              </w:rPr>
              <w:t>Засідання №2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>Розгляд  та  затвердження  списку педагогічних працівників,  які атестуватимуться у 2024-2025 н.р.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>Затвердження графіку проведення атестації у закладі в 2024-2025 н.р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твердження строку та адреси електронної пошти для подачі документів педагогічними працівникам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лова атестаційної коміс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овтень –березен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вчення професійної діяльності учителів, виконання заходів графіка роботи атестаційної комісі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и атестаційної коміс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токоли, аналітичні матеріали, відгу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овтень –березен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вчення рівня компетентності дітей у всіх сферах життєдіяльності; тестування педагогічних працівників для об’єктивного оцінювання їхньої роботи тощ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и атестаційної коміс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грудн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сідання №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із ходу атестації педагогічних працівник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роблення рекомендацій окремим категоріям педпрацівників, які атестують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вердження за потреби списку педагогічних працівників, які підлягають черговій атестації у 2024-2025 н.р.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вердження за потреби списку педагогічних працівників, які атестуются позачергово у 2024-2025 н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ступник директо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тестаційні матеріа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ічен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віт членів атестаційної комісії про виконання плану заходів щодо організації та проведення атестації.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лова атестаційної коміс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ют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сідання №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 розгляд, перевірку достовірності документів педагогічних працівників, які атестуються, встановлення дотримання вимог п. 8, 9 Положення про атестацію педагогічних працівникі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 оцінку професійних компетентностей педагогічних працівників з урахуванням їх посадових обов’язків і вимог професійного стандарту (за наявності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йняття рішення, за потреби, для належного оцінювання професійних компетентностей педагогічного працівника про вивчення практичного досвіду його роботи, та затвердження графіка заходів з його вивченн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лова атестаційної коміс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ют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both"/>
              <w:rPr/>
            </w:pPr>
            <w:r>
              <w:rPr/>
              <w:t>Творчі звіти учителів, які атестуються на засіданні педагогічної рад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і, що атестуютьс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о 10 березня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дання характеристики професійної діяльності на педагогічного працівника до атестаційної комісі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ступник директор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 – 15 березн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формлення атестаційних документі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кретар атестаційної коміс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тестаційні ли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 квітн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знайомлення працівникі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 атестаційними характеристиками під підпи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кретар атестаційної коміс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 квітн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сідання №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 встановлення (присвоєння) тарифних розрядів, кваліфікаційних категорій та педагогічних знань та їх відповідність педагогічним працівникам закладу освіт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 підсумки атестації педагогічних працівників Дубенського ліцею №2 Дубенської міської ради  у 2024/2025 навчальному році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лова атестаційної коміс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Згідно графіка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ити та видати на руки вчителям атестаційні лист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ступник директо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тестаційний ли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ягом трьох днів після підсумкового засідання атестаційної комісі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ання наказу про присвоєння кваліфікаційних категорій (встановлення тарифних розряді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орка ліце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ерівник закладу (установи) осві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триденний строк після видання наказ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ведення наказу про присвоєння кваліфікаційних категорій (встановлення тарифних розрядів) до відома педагогічних працівників під підпис та подання наказу в бухгалтерію для нарахування заробітної пла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орка ліце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ка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ень 20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іторинг атестації педагогічних працівникі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іністрація заклад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ітичні матеріали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6:00Z</dcterms:created>
  <dc:creator>XP GAME 2007</dc:creator>
  <dc:description/>
  <cp:keywords/>
  <dc:language>en-US</dc:language>
  <cp:lastModifiedBy>TPCUser</cp:lastModifiedBy>
  <cp:lastPrinted>2022-10-13T09:01:00Z</cp:lastPrinted>
  <dcterms:modified xsi:type="dcterms:W3CDTF">2024-11-11T20:11:00Z</dcterms:modified>
  <cp:revision>177</cp:revision>
  <dc:subject/>
  <dc:title/>
</cp:coreProperties>
</file>